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1562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lang w:val="de-DE"/>
              </w:rPr>
              <w:drawing>
                <wp:inline distT="0" distB="0" distL="0" distR="0">
                  <wp:extent cx="95694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4"/>
                <w:lang w:val="sl-SI"/>
              </w:rPr>
            </w:pPr>
            <w:r>
              <w:rPr>
                <w:rFonts w:cs="Arial" w:ascii="Arial" w:hAnsi="Arial"/>
                <w:bCs/>
                <w:sz w:val="24"/>
                <w:lang w:val="sl-SI"/>
              </w:rPr>
              <w:t>GORSKA REŠEVALNA ZVEZA SLOVENIJE</w:t>
            </w:r>
          </w:p>
          <w:p>
            <w:pPr>
              <w:pStyle w:val="Heading2"/>
              <w:rPr/>
            </w:pPr>
            <w:r>
              <w:rPr/>
              <w:t>Komisija za medici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I - 4101 Kranj, Bleiweisova 34, p.p.24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l: +386 4 20 10 670  Fax: +386 4 20 10 67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-mail: grs@pzs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GRZ S/ 0105</w:t>
      </w:r>
    </w:p>
    <w:p>
      <w:pPr>
        <w:pStyle w:val="Normal"/>
        <w:rPr/>
      </w:pPr>
      <w:r>
        <w:rPr/>
        <w:t>Datum: 2006-12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Z P I 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0 urnega tečaja iz prve pomoč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čaj bo potekal štiri vikende v prostorih zdravstvenega doma Tržič. Prehrana bo organizirana v restavraciji Raj (5 minut hoje od ZD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bota – nedelja </w:t>
        <w:tab/>
        <w:t>03.02. – 04.02.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bota – nedelja </w:t>
        <w:tab/>
        <w:t>17.02. – 18.02.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bota – nedelja </w:t>
        <w:tab/>
        <w:t>03.03. – 04.03.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bota – nedelja </w:t>
        <w:tab/>
        <w:t>17.03. – 18.03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simalno število udeležencev je 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ške tečaja nosi komisija za medic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se zainteresirane postaje ali posameznike prosimo, da pošljejo svoje prijave v pisarno GRZS, Bleiweissova 34, Kran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števali bomo vrstni red prispelih prija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va Pogačar, dr. med.</w:t>
      </w:r>
    </w:p>
    <w:p>
      <w:pPr>
        <w:pStyle w:val="Normal"/>
        <w:jc w:val="right"/>
        <w:rPr/>
      </w:pPr>
      <w:r>
        <w:rPr/>
        <w:t>Presednica komisije za medicino GRZ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8" w:right="1418" w:gutter="0" w:header="0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36:00Z</dcterms:created>
  <dc:creator>Brigita Vilar</dc:creator>
  <dc:description/>
  <cp:keywords/>
  <dc:language>en-US</dc:language>
  <cp:lastModifiedBy>Primoz Stamcar</cp:lastModifiedBy>
  <dcterms:modified xsi:type="dcterms:W3CDTF">2007-01-05T16:36:00Z</dcterms:modified>
  <cp:revision>2</cp:revision>
  <dc:subject/>
  <dc:title> </dc:title>
</cp:coreProperties>
</file>