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2590</wp:posOffset>
                  </wp:positionV>
                  <wp:extent cx="496570" cy="496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RUŠTVO GORSKE REŠEVALNE SLUŽB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 R Ž I 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sta Ste Marie Aux Mines 19, 4270 Trži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elefon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včna številka: 1150918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tevilka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/        -2011/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.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8199"/>
      </w:tblGrid>
      <w:tr>
        <w:trPr/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DEVA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ISNIK SESTANKA UPRAVNEGA ODBORA DRUŠTVA GRS TRŽIČ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VEZA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ktronsko vabilo in dnevni red predsednika DGRS Tržič na sestanek UO Društva GRS Tržič,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  <w:t xml:space="preserve">Z a b e l e ž b a 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t>sestanka članov Upravnega odbora Društva  GRS Tržič , ki je potekal  v sredo 21.9.2011, ob 20.00  uri, na sedežu društva GRS Trži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RISOTNI: </w:t>
      </w:r>
      <w:r>
        <w:rPr>
          <w:rFonts w:cs="Arial" w:ascii="Arial" w:hAnsi="Arial"/>
          <w:iCs/>
          <w:szCs w:val="22"/>
        </w:rPr>
        <w:t>Rožič Slavko  člani UO: , dr. Iztok Tomazin, Kos Matjaž,  Meglič Milan,  Rožič Sašo,   Štamcar Primož,  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2"/>
        </w:rPr>
        <w:t xml:space="preserve">PRISOTNIH </w:t>
      </w:r>
      <w:r>
        <w:rPr>
          <w:rFonts w:cs="Arial" w:ascii="Arial" w:hAnsi="Arial"/>
          <w:iCs/>
          <w:szCs w:val="22"/>
        </w:rPr>
        <w:t xml:space="preserve">    </w:t>
      </w:r>
      <w:r>
        <w:rPr>
          <w:rFonts w:cs="Arial" w:ascii="Arial" w:hAnsi="Arial"/>
          <w:b/>
          <w:iCs/>
          <w:szCs w:val="22"/>
        </w:rPr>
        <w:t xml:space="preserve"> 6 članov , opravičila Kralj R. in Perko M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iCs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EDSEDNIK DRUŠTVA</w:t>
      </w:r>
      <w:r>
        <w:rPr>
          <w:rFonts w:cs="Arial" w:ascii="Arial" w:hAnsi="Arial"/>
          <w:szCs w:val="24"/>
        </w:rPr>
        <w:t xml:space="preserve"> je prisotne pozdravil in predlagal naslednj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NEVNI RED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čno stanje blaga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an nabave v letu 2011- pregled , realizaci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an nabave v letu 2012 – predlo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no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 Obravnava prošnje in sprejemanja novih članov v DGRS Tržič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urejanje meja med postajami , ki mejijo na GRS Tržič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predlog Primožiča glede nenujnih sekundarnih prevozov v ZD Tržič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d/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čno stanje blagajne dgrs Tržič :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cs="Arial" w:ascii="Arial" w:hAnsi="Arial"/>
          <w:szCs w:val="24"/>
        </w:rPr>
        <w:t xml:space="preserve">Na podlagi podane informacije blagajnika dgrs Tržič Meglič Milana je trenutno stanje na področju financ </w:t>
      </w:r>
      <w:r>
        <w:rPr>
          <w:rFonts w:cs="Arial" w:ascii="Arial" w:hAnsi="Arial"/>
          <w:b/>
          <w:szCs w:val="24"/>
        </w:rPr>
        <w:t xml:space="preserve"> naslednje :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- dgrs Tržič razpolaga  na TR :    +  5.563,00 €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V ročni blagajni  cca.   :    +     200,00 €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Dotacije DURSa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(dohodnine)                  :    +  1.500,00€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--------------------------------------------------------------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Trenutno stanje dgrs Tržič  :     +  7.263,00 €    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Cs w:val="24"/>
        </w:rPr>
        <w:t>________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cs="Arial" w:ascii="Arial" w:hAnsi="Arial"/>
          <w:szCs w:val="24"/>
        </w:rPr>
        <w:t>Blagajnik tudi poroča, da ima dgrs Tržič trenutno vse račune že tudi poplačane.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d/2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alizacija nabave opreme v l. 2011 :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520"/>
        <w:gridCol w:w="14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L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SEBINA SKLE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IL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o Dgrs Trži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 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 nabave opreme za leto 20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lani  DGRS Tržič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štruktorji DGRS Trži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mber 2011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ednik društva v sodelovanju z člani UO predlaga, da  se pregleda plan nabave opreme za leto 2011 (kaj je bilo že in kaj še bo realizirano pri nakupu opreme za člane in skupne opreme ) in se po potrebi poda na grzs pisna zahteva za prerazporeditev sredstev pri nabavi te opreme.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 zaključka leta 2011 se bo še nabavila naslednja oprema: 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upna oprema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dinamični vrv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led svetilk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žne vrvice, škripe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ponke, kolo za Ut 2000 (že dobavljeno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Oprema za celotno članstvo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maše (pridobijo se ponudbe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lavinske opate 10 -15 kos. (pridobijo se ponudbe)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 torbice za prvo opomoč 5-6 kom. (pridobijo se ponudbe)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KLEP 2.1: </w:t>
      </w:r>
      <w:r>
        <w:rPr>
          <w:rFonts w:cs="Arial" w:ascii="Arial" w:hAnsi="Arial"/>
          <w:szCs w:val="24"/>
        </w:rPr>
        <w:t xml:space="preserve"> člani UO so se z izborom opreme, ki bo nabavljena predvidoma še do konca leta 2011 strinjali in sklep podprli. 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KLEP 2.2: </w:t>
      </w:r>
      <w:r>
        <w:rPr>
          <w:rFonts w:cs="Arial" w:ascii="Arial" w:hAnsi="Arial"/>
          <w:szCs w:val="24"/>
        </w:rPr>
        <w:t xml:space="preserve">poda se zahtevek na GRZS za prerazporeditev sredstev za vponke na postavko gamaše. 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d/3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Plan nabave opreme za leto 2012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520"/>
        <w:gridCol w:w="14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L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SEBINA SKLE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IL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o Dgrs Tržič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 nabave opreme za leto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lani  DGRS Tržič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štruktorji DGRS Trži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uar-december 201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dsednik društva in člani UO predlagajo , da se gre v letu 2012 v  nabav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naslednje skupne in   osebne zaščitne opreme za reševalce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Skupna opreme 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 xml:space="preserve">čelade, plezalni pasovi za nove pripravnike 5 kom ( s tem, da bosta na lastno željo nova plezalna pasova –še neuporabljena vrnila dr. Tomazin, Primožič in dodelila v uporabo novim pripravnikom ) 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gurtne-sidriščne  5 kom. dolžine 240 cm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itetni material 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nevmatike za vozilo grs 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onderji;</w:t>
      </w:r>
    </w:p>
    <w:p>
      <w:pPr>
        <w:pStyle w:val="Normal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ema za celotno moštvo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ahke anorak vetrovk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imske rokavic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elovne rokavice ;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SKLEP 3: </w:t>
      </w:r>
      <w:r>
        <w:rPr>
          <w:rFonts w:cs="Arial" w:ascii="Arial" w:hAnsi="Arial"/>
          <w:szCs w:val="24"/>
        </w:rPr>
        <w:t>člani UO so se z izborom opreme, ki bo nabavljena predvidoma v letu                   2012      strinjali in sklep podpr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d/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b/>
        </w:rPr>
        <w:t>RAZNO :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UO se seznani s prošnjo za vstop v dgrsTržič za: </w:t>
      </w:r>
      <w:r>
        <w:rPr>
          <w:rFonts w:cs="Arial" w:ascii="Arial" w:hAnsi="Arial"/>
          <w:b/>
          <w:color w:val="000000"/>
        </w:rPr>
        <w:t xml:space="preserve">GODNOV Joža roj. 11.4.1979, stanujoč na Jasi 5, iz Bistrice pri Tržiču .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nenja,pobude članov U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Obravnavana vloga za sprejem novega pripravnika Godnov Joža , pri katerem so člani UO menili, da bo predsednik predhodno z njim opravil informativni razgovor, nakar se ga sprejme v društvo, vendar z »preizkusnim obdobjem«, tako kot to velja za vse novo sprejete pripravnike, ki bodo sprejeti na rednem občnem zboru društva- predvidoma februar 2012 . Novi pripravniki tako še ne bodo dani na alarmni listo, klicani v reševalne akcije,  dana pa jim bo možnost sodelovanja na predavanjih in izobraževanjih, na popoldanskih vajih, udeležba na sestankih .  Pismeni odgovor za Godnov Joža  pripravi Slavko Rožič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eriji za prejem novih pripravnikov:  naj bi izhajajli iz vrst AO, nekje z izpitom alpinista oz. da bo izpit opravil  do konca pripravništva, in glede na sprejeti pravilnik o sprejemu novih članov v DGRS Tržič;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 xml:space="preserve">Sklep bil soglasno podprt !   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ednik društva sezani člane UO , da je bil pred kratkim izveden pogovor z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edsednikom dgrs Radovljica v zvezi meje med postajama , z razgovorom oba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edsenika zadovoljna, informacija o meji na območju Zelenice , že objavljena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udi na internetni strani društva. Z Dgrs Kranj in Jezersko (območje Tostega vrha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   Ženiklovca) , so razgovori še v fazi realizacije.                 Rok do 11.2011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 xml:space="preserve">s strani dr. Tomazin, Primožič dana pobuda o projektu – vključitev članov dgrs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ržič v ekipo Zd Tržič  pri opravljanju nenujnih medicinski prevozov. Vse še v fazi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idobivanja ustreznih informacij,  več bo znanega o tem, po pridobitvi vseh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trebnih mnenj in soglasij, s strani ustreznih služb.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 xml:space="preserve">predsednik tudi poda informacijo, da bo predvidoma v letu 2012 pri zavarovanju članstva s strani GRZS prišlo do podpisa pogodbe z zavarovalnico Adriatic slovenica, kjer bo vključeno 24 dnevno zavarovanje članov. 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i UO so tudi menili, da bo dana na rednem sestanku za leto 2012 članstvu  ponudba , da bi ob participaciji nekje 60-40% ( kar bi zneslo na člana cca. 60 € letne premije )  lahko kdor bo želel obnovil polico in ostal zavarovan tudi še pri zavarovalnici Triglav, menimo pod zelo ugodnimi pogiji, kot smo bili zavarovani do sedaj.                                                                           Rok : december 2011</w:t>
      </w:r>
    </w:p>
    <w:p>
      <w:pPr>
        <w:pStyle w:val="Normal"/>
        <w:ind w:left="14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ugih pobud in predlogov ni b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nos v evidenco aktivnosti opravil taj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stanek je bil zaključen ob 21.30  uri.</w:t>
      </w:r>
    </w:p>
    <w:p>
      <w:pPr>
        <w:pStyle w:val="Normal"/>
        <w:rPr/>
      </w:pPr>
      <w:r>
        <w:rPr>
          <w:rFonts w:cs="Arial" w:ascii="Arial" w:hAnsi="Arial"/>
        </w:rPr>
        <w:t xml:space="preserve">Zapis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k  društva GRS Trž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jaž  KOS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8" w:right="1134" w:gutter="0" w:header="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Str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de-DE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  <w:sz w:val="24"/>
      <w:szCs w:val="24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0"/>
      <w:jc w:val="left"/>
    </w:pPr>
    <w:rPr>
      <w:rFonts w:ascii="Arial" w:hAnsi="Arial" w:cs="Arial"/>
      <w:color w:val="000000"/>
    </w:rPr>
  </w:style>
  <w:style w:type="paragraph" w:styleId="Telobesedilazamik2">
    <w:name w:val="Telo besedila - zamik 2"/>
    <w:basedOn w:val="Normal"/>
    <w:qFormat/>
    <w:pPr>
      <w:autoSpaceDE w:val="false"/>
      <w:spacing w:lineRule="atLeast" w:line="240"/>
      <w:ind w:left="23" w:hanging="0"/>
    </w:pPr>
    <w:rPr>
      <w:rFonts w:ascii="Arial" w:hAnsi="Arial" w:cs="Arial"/>
      <w:szCs w:val="22"/>
    </w:rPr>
  </w:style>
  <w:style w:type="paragraph" w:styleId="Telobesedilazamik3">
    <w:name w:val="Telo besedila - zamik 3"/>
    <w:basedOn w:val="Normal"/>
    <w:qFormat/>
    <w:pPr>
      <w:autoSpaceDE w:val="false"/>
      <w:spacing w:lineRule="atLeast" w:line="240"/>
      <w:ind w:left="23" w:hanging="0"/>
    </w:pPr>
    <w:rPr>
      <w:rFonts w:ascii="Arial" w:hAnsi="Arial" w:cs="Arial"/>
      <w:b/>
      <w:bCs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Naslovtabele">
    <w:name w:val="Naslov tabele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3:00Z</dcterms:created>
  <dc:creator>DANICA MOHORIČ</dc:creator>
  <dc:description/>
  <dc:language>en-US</dc:language>
  <cp:lastModifiedBy>slavko.rozic</cp:lastModifiedBy>
  <cp:lastPrinted>2011-09-22T13:33:00Z</cp:lastPrinted>
  <dcterms:modified xsi:type="dcterms:W3CDTF">2011-09-22T12:33:00Z</dcterms:modified>
  <cp:revision>2</cp:revision>
  <dc:subject/>
  <dc:title/>
</cp:coreProperties>
</file>