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30810</wp:posOffset>
            </wp:positionV>
            <wp:extent cx="132778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>DRUŠTVO GORSKE REŠEVALNE SLUŽBE TRŽ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te Marie aux Mines 19 4290 Trž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Š:11509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ab/>
        <w:tab/>
        <w:t>Predsednik društva: Slavko Rožič</w:t>
      </w:r>
    </w:p>
    <w:p>
      <w:pPr>
        <w:pStyle w:val="Normal"/>
        <w:rPr/>
      </w:pPr>
      <w:r>
        <w:rPr/>
        <w:tab/>
        <w:tab/>
        <w:tab/>
        <w:tab/>
        <w:tab/>
        <w:tab/>
        <w:t>Kontaktna oseba: Milan Megli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 xml:space="preserve">Tržič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'. 'MM'.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 07. 2026</w:t>
      </w:r>
      <w:r>
        <w:rPr>
          <w:rFonts w:cs="Arial" w:ascii="Arial" w:hAnsi="Arial"/>
        </w:rPr>
        <w:fldChar w:fldCharType="end"/>
      </w:r>
    </w:p>
    <w:p>
      <w:pPr>
        <w:pStyle w:val="Poudarjenapovezava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Zadeva: Zahteva za namenitev dela dohodnine </w:t>
      </w:r>
    </w:p>
    <w:p>
      <w:pPr>
        <w:pStyle w:val="Poudarjenapovezava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V novem </w:t>
      </w:r>
      <w:r>
        <w:rPr>
          <w:rStyle w:val="Hiperpovezava2"/>
          <w:rFonts w:cs="Times New Roman" w:ascii="Times New Roman" w:hAnsi="Times New Roman"/>
          <w:b/>
          <w:color w:val="000000"/>
          <w:sz w:val="22"/>
          <w:szCs w:val="22"/>
          <w:u w:val="none"/>
        </w:rPr>
        <w:t>Zakonu o dohodnin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, ki se je začel uporabljati s 01.01. 2007 je opredeljena namenitev dela dohodnine za donacije. Zavezanci lahko namenijo del svoje dohodnine (do 0,5%) upravičencem za donacije, med katerimi so na seznamu tudi prostovoljna gasilska društva.</w:t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Upravni odbor društva Gorske reševalne službe Tržič</w:t>
      </w:r>
    </w:p>
    <w:p>
      <w:pPr>
        <w:pStyle w:val="Poudarjenapovezava"/>
        <w:rPr>
          <w:rFonts w:ascii="Times New Roman" w:hAnsi="Times New Roman" w:cs="Times New Roman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none"/>
        </w:rPr>
        <w:t>PROSI ZAVEZANCE ZA DOHODNINO, DA NAM NAMENITE 0,5 % ODMERJENE DOHODNINE.</w:t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Davčni zavezanci boste lahko zahtevo za namenitev donacije podali že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none"/>
        </w:rPr>
        <w:t>na obrazcu »Napoved za odmero dohodnine za leto 2006«.</w:t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2857500" cy="1371600"/>
                <wp:effectExtent l="0" t="444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287.95pt,1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2857500" cy="1371600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5pt" to="350.95pt,1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To storite tako, da v obrazec za dohodnino vpišete našo </w:t>
      </w:r>
      <w:r>
        <w:rPr>
          <w:rFonts w:cs="Times New Roman" w:ascii="Times New Roman" w:hAnsi="Times New Roman"/>
          <w:color w:val="000000"/>
          <w:sz w:val="22"/>
          <w:szCs w:val="22"/>
        </w:rPr>
        <w:t>davčno številk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in </w:t>
      </w:r>
      <w:r>
        <w:rPr>
          <w:rFonts w:cs="Times New Roman" w:ascii="Times New Roman" w:hAnsi="Times New Roman"/>
          <w:color w:val="000000"/>
          <w:sz w:val="22"/>
          <w:szCs w:val="22"/>
        </w:rPr>
        <w:t>odstotek</w:t>
      </w:r>
      <w:r>
        <w:rPr>
          <w:rFonts w:cs="Times New Roman" w:ascii="Times New Roman" w:hAnsi="Times New Roman"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dohodnine, ki ga boste namenili za nas:</w:t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drawing>
          <wp:inline distT="0" distB="0" distL="0" distR="0">
            <wp:extent cx="5851525" cy="165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103630</wp:posOffset>
                </wp:positionV>
                <wp:extent cx="1155065" cy="357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11509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90.95pt;height:28.15pt;mso-wrap-distance-left:9.05pt;mso-wrap-distance-right:9.05pt;mso-wrap-distance-top:0pt;mso-wrap-distance-bottom:0pt;margin-top:86.9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1150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1103630</wp:posOffset>
                </wp:positionV>
                <wp:extent cx="469265" cy="354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549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.95pt;height:27.95pt;mso-wrap-distance-left:9.05pt;mso-wrap-distance-right:9.05pt;mso-wrap-distance-top:0pt;mso-wrap-distance-bottom:0pt;margin-top:86.9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udarjenapovezava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  <w:u w:val="none"/>
        </w:rPr>
        <w:t xml:space="preserve">Ta sredstva za zavezance ne pomenijo nobenih  dodatnih stroškov, ampak se 0,5 % odmerjene dohodnine nameni točno določenemu upravičencu in ne v državni proračun. </w:t>
      </w:r>
    </w:p>
    <w:p>
      <w:pPr>
        <w:pStyle w:val="Poudarjenapovezava"/>
        <w:jc w:val="both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Vsa zbrana sredstva bomo namenili za izobraževanje naših članov in nakup nove opreme za večjo operativno usposobljenost društva.</w:t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Za vašo odločitev za namenitev dela dohodnine naši organizaciji se vam iskreno zahvaljujemo in vas lepo pozdravljamo .</w:t>
      </w:r>
    </w:p>
    <w:p>
      <w:pPr>
        <w:pStyle w:val="Poudarjenapovezava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Poudarjenapovezava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lagajnik:</w:t>
        <w:tab/>
        <w:tab/>
        <w:tab/>
        <w:tab/>
        <w:tab/>
        <w:tab/>
        <w:tab/>
        <w:tab/>
        <w:tab/>
        <w:t>Predsed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 Meglič</w:t>
        <w:tab/>
        <w:tab/>
        <w:tab/>
        <w:tab/>
        <w:tab/>
        <w:tab/>
        <w:tab/>
        <w:tab/>
        <w:tab/>
        <w:t>Slavko Roži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l-SI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iperpovezava2">
    <w:name w:val="Hiperpovezava2"/>
    <w:basedOn w:val="WWDefaultParagraphFont"/>
    <w:qFormat/>
    <w:rPr>
      <w:rFonts w:ascii="Verdana" w:hAnsi="Verdana" w:cs="Verdana"/>
      <w:b w:val="false"/>
      <w:bCs w:val="false"/>
      <w:color w:val="284E8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Poudarjenapovezava">
    <w:name w:val="poudarjena_povezava"/>
    <w:basedOn w:val="Normal"/>
    <w:qFormat/>
    <w:pPr/>
    <w:rPr>
      <w:rFonts w:ascii="Verdana" w:hAnsi="Verdana" w:cs="Verdana"/>
      <w:b/>
      <w:bCs/>
      <w:color w:val="496DAD"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rimoz Stamcar</dc:creator>
  <dc:description/>
  <cp:keywords/>
  <dc:language>en-US</dc:language>
  <cp:lastModifiedBy>Primoz Stamcar</cp:lastModifiedBy>
  <dcterms:modified xsi:type="dcterms:W3CDTF">2007-04-11T07:04:00Z</dcterms:modified>
  <cp:revision>2</cp:revision>
  <dc:subject/>
  <dc:title/>
</cp:coreProperties>
</file>