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13462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DRUŠTVO GORSKE  REŠEVALNE  SLUŽBE  TRŽIČ </w:t>
      </w:r>
    </w:p>
    <w:p>
      <w:pPr>
        <w:pStyle w:val="Normal"/>
        <w:rPr/>
      </w:pPr>
      <w:r>
        <w:rPr/>
        <w:tab/>
        <w:tab/>
        <w:t>Ste Marie aux Mines 19                (dš. 11509180)</w:t>
      </w:r>
    </w:p>
    <w:p>
      <w:pPr>
        <w:pStyle w:val="Normal"/>
        <w:rPr/>
      </w:pPr>
      <w:r>
        <w:rPr/>
        <w:tab/>
        <w:tab/>
        <w:t xml:space="preserve"> 4290 Trži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 : </w:t>
      </w:r>
      <w:r>
        <w:rPr>
          <w:b/>
          <w:bCs/>
        </w:rPr>
        <w:t>POROČILO O OPRAVLJENI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ivnost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janje (ure)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Vodja: 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avnost: 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aktivnosti: 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tni reševalci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opombe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843"/>
      </w:tblGrid>
      <w:tr>
        <w:trPr/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/>
              <w:t xml:space="preserve">Uporaba reševalnega vozila GRS Tržič – prevoženi km: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/>
              <w:t xml:space="preserve">Uporaba osebnega-lastnega vozila: šofer/lastnik avta in opravljeni km: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odpis : Vodja aktivnosti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redsednik Društva: Slavko Roži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u w:val="single"/>
      </w:rPr>
      <w:t>Izpolni in pošlji/oddaj tajniku: matjaz.kos@telemach.net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17:00Z</dcterms:created>
  <dc:creator>Primoz Stamcar</dc:creator>
  <dc:description/>
  <cp:keywords/>
  <dc:language>en-US</dc:language>
  <cp:lastModifiedBy>Marko Markic</cp:lastModifiedBy>
  <dcterms:modified xsi:type="dcterms:W3CDTF">2010-03-04T11:16:00Z</dcterms:modified>
  <cp:revision>12</cp:revision>
  <dc:subject/>
  <dc:title/>
</cp:coreProperties>
</file>