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PP 3/1 - GRZ, Tržič, 3. in 4.02.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SOBOTA;  </w:t>
      </w:r>
      <w:r>
        <w:rPr>
          <w:b/>
          <w:sz w:val="28"/>
        </w:rPr>
        <w:t>Vodja tečaja: Bogomir Hum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8.00 – 08.20</w:t>
        <w:tab/>
        <w:tab/>
        <w:t>Kaj je prva pomoč</w:t>
        <w:tab/>
        <w:tab/>
        <w:tab/>
        <w:tab/>
        <w:t>Humar</w:t>
      </w:r>
    </w:p>
    <w:p>
      <w:pPr>
        <w:pStyle w:val="Normal"/>
        <w:rPr/>
      </w:pPr>
      <w:r>
        <w:rPr/>
        <w:t>08.20 – 10.35</w:t>
        <w:tab/>
        <w:tab/>
        <w:t>Osnove zgradbe in delovanja člov. telesa</w:t>
        <w:tab/>
        <w:t>H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5 – 11.00 </w:t>
        <w:tab/>
        <w:tab/>
        <w:t>OD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45</w:t>
        <w:tab/>
        <w:tab/>
        <w:t>Pomembne življ. funkcije, simpt., znaki</w:t>
        <w:tab/>
        <w:t>Humar</w:t>
      </w:r>
    </w:p>
    <w:p>
      <w:pPr>
        <w:pStyle w:val="Normal"/>
        <w:rPr/>
      </w:pPr>
      <w:r>
        <w:rPr/>
        <w:t>11.45 – 12.30</w:t>
        <w:tab/>
        <w:tab/>
        <w:t>Splošni napotki za prvo pomoč</w:t>
        <w:tab/>
        <w:tab/>
        <w:t>Kokalj</w:t>
      </w:r>
    </w:p>
    <w:p>
      <w:pPr>
        <w:pStyle w:val="Normal"/>
        <w:rPr/>
      </w:pPr>
      <w:r>
        <w:rPr/>
        <w:t>12.30 – 13.00</w:t>
        <w:tab/>
        <w:tab/>
        <w:t>Smrt</w:t>
        <w:tab/>
        <w:tab/>
        <w:tab/>
        <w:tab/>
        <w:tab/>
        <w:tab/>
        <w:t>Kok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00</w:t>
        <w:tab/>
        <w:tab/>
        <w:t>KOS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7.00</w:t>
        <w:tab/>
        <w:tab/>
        <w:t>V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DELJA;  </w:t>
      </w:r>
      <w:r>
        <w:rPr>
          <w:i w:val="false"/>
          <w:iCs/>
          <w:u w:val="none"/>
        </w:rPr>
        <w:t>Vodja tečaja: Barbara Urb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0 – 09.00 </w:t>
        <w:tab/>
        <w:tab/>
        <w:t>Pp pri ranah</w:t>
        <w:tab/>
        <w:tab/>
        <w:tab/>
        <w:tab/>
        <w:tab/>
        <w:t>Urbanc</w:t>
      </w:r>
    </w:p>
    <w:p>
      <w:pPr>
        <w:pStyle w:val="Normal"/>
        <w:rPr/>
      </w:pPr>
      <w:r>
        <w:rPr/>
        <w:t>09.00 – 09.30</w:t>
        <w:tab/>
        <w:tab/>
        <w:t>Obvezovanje</w:t>
        <w:tab/>
        <w:tab/>
        <w:tab/>
        <w:tab/>
        <w:tab/>
        <w:t>Macun</w:t>
      </w:r>
    </w:p>
    <w:p>
      <w:pPr>
        <w:pStyle w:val="Normal"/>
        <w:rPr/>
      </w:pPr>
      <w:r>
        <w:rPr/>
        <w:t>09.30 – 10.30</w:t>
        <w:tab/>
        <w:tab/>
        <w:t>Zastrupitve</w:t>
        <w:tab/>
        <w:tab/>
        <w:tab/>
        <w:tab/>
        <w:tab/>
        <w:t>Št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1.00</w:t>
        <w:tab/>
        <w:tab/>
        <w:t>OD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3.40</w:t>
        <w:tab/>
        <w:tab/>
        <w:t>V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0 – 14.30</w:t>
        <w:tab/>
        <w:tab/>
        <w:t xml:space="preserve">KOS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5.50</w:t>
        <w:tab/>
        <w:tab/>
        <w:t>v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0 – 16.10</w:t>
        <w:tab/>
        <w:tab/>
        <w:t>Ginek.krvavitve, nosečnost, porod</w:t>
        <w:tab/>
        <w:tab/>
        <w:t>Macun</w:t>
        <w:tab/>
        <w:tab/>
      </w:r>
    </w:p>
    <w:p>
      <w:pPr>
        <w:pStyle w:val="Normal"/>
        <w:rPr/>
      </w:pPr>
      <w:r>
        <w:rPr/>
        <w:t>16.10 – 17.30</w:t>
        <w:tab/>
        <w:tab/>
        <w:t>Izčrpanost</w:t>
        <w:tab/>
        <w:tab/>
        <w:tab/>
        <w:tab/>
        <w:tab/>
        <w:t>Štular</w:t>
      </w:r>
    </w:p>
    <w:p>
      <w:pPr>
        <w:pStyle w:val="Normal"/>
        <w:rPr/>
      </w:pPr>
      <w:r>
        <w:rPr/>
        <w:tab/>
        <w:tab/>
        <w:tab/>
        <w:t>Dehidracija</w:t>
        <w:tab/>
        <w:tab/>
        <w:tab/>
        <w:tab/>
        <w:tab/>
        <w:t>Štular</w:t>
      </w:r>
    </w:p>
    <w:p>
      <w:pPr>
        <w:pStyle w:val="Normal"/>
        <w:rPr/>
      </w:pPr>
      <w:r>
        <w:rPr/>
        <w:tab/>
        <w:tab/>
        <w:tab/>
        <w:t>Povišana telesna temp.</w:t>
        <w:tab/>
        <w:tab/>
        <w:tab/>
        <w:t>Štular</w:t>
      </w:r>
    </w:p>
    <w:p>
      <w:pPr>
        <w:pStyle w:val="Normal"/>
        <w:rPr/>
      </w:pPr>
      <w:r>
        <w:rPr/>
        <w:tab/>
        <w:tab/>
        <w:tab/>
        <w:t>Bruhanje</w:t>
        <w:tab/>
        <w:tab/>
        <w:tab/>
        <w:tab/>
        <w:tab/>
        <w:t>Štular</w:t>
      </w:r>
    </w:p>
    <w:p>
      <w:pPr>
        <w:pStyle w:val="Normal"/>
        <w:rPr/>
      </w:pPr>
      <w:r>
        <w:rPr/>
        <w:tab/>
        <w:tab/>
        <w:tab/>
        <w:t>Driska</w:t>
        <w:tab/>
        <w:tab/>
        <w:tab/>
        <w:tab/>
        <w:tab/>
        <w:tab/>
        <w:t>Št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1:00Z</dcterms:created>
  <dc:creator>Pogacar</dc:creator>
  <dc:description/>
  <dc:language>en-US</dc:language>
  <cp:lastModifiedBy>ped_pred</cp:lastModifiedBy>
  <cp:lastPrinted>2005-10-13T21:22:00Z</cp:lastPrinted>
  <dcterms:modified xsi:type="dcterms:W3CDTF">2007-01-29T14:01:00Z</dcterms:modified>
  <cp:revision>2</cp:revision>
  <dc:subject/>
  <dc:title>Program pp 1/1 - GRS, Valvazor, 15</dc:title>
</cp:coreProperties>
</file>